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22825;&amp;#30005;&amp;#325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22825;&amp;#30005;&amp;#325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22825;&amp;#30005;&amp;#325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3.html"&gt;http://www.cction.com/report/202303/345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33322;&amp;#22825;&amp;#30005;&amp;#32518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33322;&amp;#22825;&amp;#30005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3322;&amp;#22825;&amp;#30005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3322;&amp;#22825;&amp;#30005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3322;&amp;#22825;&amp;#30005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3322;&amp;#22825;&amp;#30005;&amp;#32518;&amp;#34892;&amp;#19994;&amp;#26377;&amp;#20010;&amp;#31995;&amp;#32479;&amp;#30340;&amp;#20102;&amp;#35299;&amp;#25110;&amp;#32773;&amp;#24819;&amp;#25237;&amp;#36164;&amp;#33322;&amp;#22825;&amp;#30005;&amp;#3251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amp;#33322;&amp;#22825;&amp;#30005;&amp;#32518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33322;&amp;#22825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1 &amp;#33322;&amp;#22825;&amp;#30005;&amp;#32518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1.1.2 &amp;#33322;&amp;#22825;&amp;#30005;&amp;#32518;&amp;#34892;&amp;#19994;&amp;#20027;&amp;#35201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1.1.3 &amp;#33322;&amp;#22825;&amp;#30005;&amp;#32518;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33322;&amp;#22825;&amp;#30005;&amp;#32518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.2 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1.2.3 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1.3 &amp;#33322;&amp;#22825;&amp;#30005;&amp;#32518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20840;&amp;#2969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22269;&amp;#208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0135;&amp;#19994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33322;&amp;#22825;&amp;#30005;&amp;#3251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3322;&amp;#22825;&amp;#30005;&amp;#32518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840;&amp;#29699;&amp;#33322;&amp;#22825;&amp;#30005;&amp;#32518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33322;&amp;#22825;&amp;#30005;&amp;#32518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2.1.1 &amp;#20840;&amp;#29699;&amp;#33322;&amp;#22825;&amp;#30005;&amp;#3251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 &amp;#20840;&amp;#29699;&amp;#33322;&amp;#22825;&amp;#30005;&amp;#32518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3 &amp;#20840;&amp;#29699;&amp;#33322;&amp;#22825;&amp;#30005;&amp;#32518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 &amp;#22269;&amp;#22806;&amp;#20027;&amp;#35201;&amp;#33322;&amp;#22825;&amp;#30005;&amp;#32518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7431;&amp;#30431;&amp;#33322;&amp;#22825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 &amp;#21271;&amp;#32654;&amp;#33322;&amp;#22825;&amp;#30005;&amp;#32518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3 &amp;#20122;&amp;#22826;&amp;#33322;&amp;#22825;&amp;#30005;&amp;#32518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2.3 2023-2029&amp;#24180;&amp;#20840;&amp;#29699;&amp;#33322;&amp;#22825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33322;&amp;#22825;&amp;#30005;&amp;#32518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013;&amp;#22269;&amp;#33322;&amp;#22825;&amp;#30005;&amp;#32518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1 &amp;#33322;&amp;#22825;&amp;#30005;&amp;#32518;&amp;#34892;&amp;#19994;&amp;#21697;&amp;#2926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2 &amp;#33322;&amp;#22825;&amp;#30005;&amp;#32518;&amp;#34892;&amp;#19994;&amp;#28040;&amp;#36153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3.1.3 &amp;#33322;&amp;#22825;&amp;#30005;&amp;#32518;&amp;#24066;&amp;#22330;&amp;#38656;&amp;#27714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 &amp;#20013;&amp;#22269;&amp;#33322;&amp;#22825;&amp;#30005;&amp;#32518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 &amp;#20013;&amp;#22269;&amp;#33322;&amp;#22825;&amp;#30005;&amp;#32518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3.2.1 &amp;#20013;&amp;#22269;&amp;#33322;&amp;#22825;&amp;#30005;&amp;#32518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.2 &amp;#20013;&amp;#22269;&amp;#33322;&amp;#22825;&amp;#30005;&amp;#32518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 &amp;#20013;&amp;#22269;&amp;#33322;&amp;#22825;&amp;#30005;&amp;#32518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&amp;#20013;&amp;#22269;&amp;#33322;&amp;#22825;&amp;#30005;&amp;#32518;&amp;#24066;&amp;#22330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2 &amp;#20013;&amp;#22269;&amp;#33322;&amp;#22825;&amp;#30005;&amp;#3251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33322;&amp;#22825;&amp;#30005;&amp;#32518;&amp;#34892;&amp;#19994;&amp;#21306;&amp;#22495;&amp;#32463;&amp;#33829;&amp;#24577;&amp;#2118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1326;&amp;#21271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1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1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19996;&amp;#21271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2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 &amp;#21326;&amp;#19996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3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 &amp;#21326;&amp;#20013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4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4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5 &amp;#21326;&amp;#21335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5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5.2 2018-2022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4.5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 &amp;#35199;&amp;#21335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6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6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6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 &amp;#35199;&amp;#21271;&amp;#22320;&amp;#21306;&amp;#33322;&amp;#22825;&amp;#30005;&amp;#32518;&amp;#34892;&amp;#1999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4.7.1 &amp;#21306;&amp;#20301;&amp;#29305;&amp;#24449;&amp;#21450;&amp;#32463;&amp;#2798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4.7.2 2018-2022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7.3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33322;&amp;#22825;&amp;#30005;&amp;#32518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 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 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 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2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 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3 &amp;#19979;&amp;#28216;&amp;#38656;&amp;#27714;&amp;#24066;&amp;#22330;C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19979;&amp;#28216;C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3.2 2023-2029&amp;#24180;&amp;#19979;&amp;#28216;C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4 &amp;#19979;&amp;#28216;&amp;#38656;&amp;#27714;&amp;#24066;&amp;#22330;D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1 &amp;#19979;&amp;#28216;D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2023-2029&amp;#24180;&amp;#19979;&amp;#28216;D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5.5 &amp;#19978;&amp;#19979;&amp;#28216;&amp;#20135;&amp;#19994;&amp;#38142;&amp;#23545;&amp;#33322;&amp;#22825;&amp;#30005;&amp;#32518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33322;&amp;#22825;&amp;#30005;&amp;#32518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 &amp;#33322;&amp;#22825;&amp;#30005;&amp;#32518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6.1.1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6.1.1.6 &amp;#31454;&amp;#20105;&amp;#32467;&amp;#26500;&amp;#29305;&amp;#2885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6.1.2 &amp;#33322;&amp;#22825;&amp;#30005;&amp;#32518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6.2 &amp;#20013;&amp;#22269;&amp;#33322;&amp;#22825;&amp;#30005;&amp;#32518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6.2.1 &amp;#33322;&amp;#22825;&amp;#30005;&amp;#32518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6.2.2 &amp;#20013;&amp;#22269;&amp;#33322;&amp;#22825;&amp;#30005;&amp;#32518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 2023-2029&amp;#24180;&amp;#20013;&amp;#22269;&amp;#33322;&amp;#22825;&amp;#30005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33322;&amp;#22825;&amp;#30005;&amp;#32518;&amp;#34892;&amp;#19994;&amp;#37325;&amp;#2885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7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2 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3 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3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4 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4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7.5 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7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7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5.4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3-2029&amp;#24180;&amp;#20013;&amp;#22269;&amp;#33322;&amp;#22825;&amp;#30005;&amp;#3251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4433;&amp;#21709;&amp;#33322;&amp;#22825;&amp;#30005;&amp;#32518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1 &amp;#24433;&amp;#21709;&amp;#33322;&amp;#22825;&amp;#30005;&amp;#32518;&amp;#34892;&amp;#19994;&amp;#36816;&amp;#34892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2 &amp;#24433;&amp;#21709;&amp;#33322;&amp;#22825;&amp;#30005;&amp;#32518;&amp;#34892;&amp;#19994;&amp;#36816;&amp;#34892;&amp;#3034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8.1.3 &amp;#25105;&amp;#22269;&amp;#33322;&amp;#22825;&amp;#30005;&amp;#32518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8.1.4 &amp;#25105;&amp;#22269;&amp;#33322;&amp;#22825;&amp;#30005;&amp;#32518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8.2 &amp;#33322;&amp;#22825;&amp;#30005;&amp;#32518;&amp;#34892;&amp;#19994;&amp;#25237;&amp;#3616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1 &amp;#33322;&amp;#22825;&amp;#30005;&amp;#32518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8.2.2 &amp;#33322;&amp;#22825;&amp;#30005;&amp;#32518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 2023-2029&amp;#24180;&amp;#20013;&amp;#22269;&amp;#33322;&amp;#22825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1 &amp;#33322;&amp;#22825;&amp;#30005;&amp;#3251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2 &amp;#33322;&amp;#22825;&amp;#30005;&amp;#32518;&amp;#34892;&amp;#19994;&amp;#21457;&amp;#2363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3 &amp;#33322;&amp;#22825;&amp;#30005;&amp;#32518;&amp;#34892;&amp;#19994;&amp;#21457;&amp;#2363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.4 &amp;#33322;&amp;#22825;&amp;#30005;&amp;#32518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2023-2029&amp;#24180;&amp;#20013;&amp;#22269;&amp;#33322;&amp;#22825;&amp;#30005;&amp;#32518;&amp;#34892;&amp;#19994;&amp;#20840;&amp;#29699;&amp;#24066;&amp;#22330;&amp;#20221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33322;&amp;#22825;&amp;#30005;&amp;#32518;&amp;#20225;&amp;#19994;&amp;#31649;&amp;#2970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9.1 &amp;#25552;&amp;#39640;&amp;#33322;&amp;#22825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1.1 &amp;#25552;&amp;#39640;&amp;#20013;&amp;#22269;&amp;#33322;&amp;#22825;&amp;#30005;&amp;#32518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9.1.2 &amp;#33322;&amp;#22825;&amp;#30005;&amp;#32518;&amp;#20225;&amp;#19994;&amp;#25552;&amp;#21319;&amp;#31454;&amp;#20105;&amp;#21147;&amp;#30340;&amp;#20027;&amp;#3520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9.1.3 &amp;#24433;&amp;#21709;&amp;#33322;&amp;#22825;&amp;#30005;&amp;#3251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9.1.4 &amp;#25552;&amp;#39640;&amp;#33322;&amp;#22825;&amp;#30005;&amp;#3251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 &amp;#23545;&amp;#20013;&amp;#22269;&amp;#33322;&amp;#22825;&amp;#30005;&amp;#32518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9.2.1 &amp;#33322;&amp;#22825;&amp;#30005;&amp;#32518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9.2.2 &amp;#33322;&amp;#22825;&amp;#30005;&amp;#32518;&amp;#20225;&amp;#19994;&amp;#21697;&amp;#29260;&amp;#3034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3 &amp;#20013;&amp;#22269;&amp;#33322;&amp;#22825;&amp;#30005;&amp;#3251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9.2.4 &amp;#33322;&amp;#22825;&amp;#30005;&amp;#3251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9.3 &amp;#33322;&amp;#22825;&amp;#30005;&amp;#32518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3.html"&gt;http://www.cction.com/report/202303/345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